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</w:rPr>
        <w:t>AL DIRIGENTE SCOLASTICO DELL’ISTITUTO COMPRENSIVO STATALE DI                                                “SPINETOLI – ACQUAVIVAPICENA” (AP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sottoscritto_______________________ genitore dell’alunno 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ezione/classe _____________della Scuola  dell’Infanzia -Primaria - Secondaria di I° G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 Pagliare – Spinetoli – Acquaviva Picena –Monsampolo – Stella di Monsampolo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Heading1"/>
        <w:rPr/>
      </w:pPr>
      <w:r>
        <w:rPr/>
        <w:t xml:space="preserve">DELEG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sottoindicate persone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a ritirare, in mia assenza   mi__ figli__   il giorno _____________ alle ore 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a ritirare, in mia assenza   mi__ figli__   al termine delle lezioni </w:t>
      </w:r>
      <w:r>
        <w:rPr>
          <w:rFonts w:cs="Garamond" w:ascii="Garamond" w:hAnsi="Garamond"/>
          <w:b/>
        </w:rPr>
        <w:t>nell’anno scolastico 2021-2022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allega fotocopia di un documento di riconoscimento del delegato al ritiro dell’alun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 assumersi ogni eventuale  responsabilità derivante dall’accoglienza di questa richiesta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Il Genitore o l’Esercente la patria potest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  , ___________________</w:t>
        <w:tab/>
        <w:t xml:space="preserve">                 ________________________________</w:t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L DIRIGENTE SCOLASTICO DELL’ISTITUTO COMPRENSIVO STATALE DI                                                “SPINETOLI – PAGLIARE” (AP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sottoscritto_______________________ genitore dell’alunno 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ezione/classe _____________della Scuola  dell’Infanzia -Primaria - Secondaria di I° G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 Pagliare – Spinetoli – Acquaviva Picena –Monsampolo – Stella di Monsampolo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Heading1"/>
        <w:rPr/>
      </w:pPr>
      <w:r>
        <w:rPr/>
        <w:t xml:space="preserve">DELEG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sottoindicate persone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a ritirare, in mia assenza   mi__ figli__   il giorno _____________ alle ore 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 xml:space="preserve">-a ritirare, in mia assenza   mi__ figli__   al termine delle lezioni </w:t>
      </w:r>
      <w:r>
        <w:rPr>
          <w:rFonts w:cs="Garamond" w:ascii="Garamond" w:hAnsi="Garamond"/>
          <w:b/>
        </w:rPr>
        <w:t>nell’anno scolastico 2021-2022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allega fotocopia di un documento di riconoscimento del delegato al ritiro dell’alun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 assumersi ogni eventuale  responsabilità derivante dall’accoglienza di questa richiesta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Il Genitore o l’Esercente la patria potest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  , ___________________</w:t>
        <w:tab/>
        <w:t xml:space="preserve">                 ________________________________</w:t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2"/>
        <w:szCs w:val="12"/>
      </w:rPr>
    </w:pPr>
    <w:r>
      <w:rPr>
        <w:color w:val="C0C0C0"/>
        <w:sz w:val="12"/>
        <w:szCs w:val="12"/>
      </w:rPr>
      <w:fldChar w:fldCharType="begin"/>
    </w:r>
    <w:r>
      <w:rPr>
        <w:sz w:val="12"/>
        <w:szCs w:val="12"/>
        <w:color w:val="C0C0C0"/>
      </w:rPr>
      <w:instrText xml:space="preserve"> FILENAME \p </w:instrText>
    </w:r>
    <w:r>
      <w:rPr>
        <w:sz w:val="12"/>
        <w:szCs w:val="12"/>
        <w:color w:val="C0C0C0"/>
      </w:rPr>
      <w:fldChar w:fldCharType="separate"/>
    </w:r>
    <w:r>
      <w:rPr>
        <w:sz w:val="12"/>
        <w:szCs w:val="12"/>
        <w:color w:val="C0C0C0"/>
      </w:rPr>
      <w:t>/tmp/in/input.doc</w:t>
    </w:r>
    <w:r>
      <w:rPr>
        <w:sz w:val="12"/>
        <w:szCs w:val="12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0:00Z</dcterms:created>
  <dc:creator>giovanna</dc:creator>
  <dc:description/>
  <dc:language>en-US</dc:language>
  <cp:lastModifiedBy>giovanna.silvestri</cp:lastModifiedBy>
  <cp:lastPrinted>2018-09-13T12:12:00Z</cp:lastPrinted>
  <dcterms:modified xsi:type="dcterms:W3CDTF">2021-09-10T07:40:00Z</dcterms:modified>
  <cp:revision>2</cp:revision>
  <dc:subject/>
  <dc:title>Alla Dirigente Scolastica</dc:title>
</cp:coreProperties>
</file>